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8"/>
        </w:rPr>
        <w:t xml:space="preserve">Типовая лекц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 профилактике преступлений в сфере информационно-телекоммуникационных технолог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Оренбургской области правоохранительными органами все чаще регистрируются факты совершения хищений денежных средств с лицевых счетов граждан с использованием современных информационно-телекоммуникационных технологий. Потерпевшими становятся жители региона различных возрастных групп. Преступники при совершении хищений постоянно совершенствуются, придумывая новые способы, при этом активно используют Интернет-ресурсы, торговые площадки, возможности цифровой телефо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е попасть на уловки мошенников необходимо каждому знать, каким образом совершаются преступления и что ни в коем случае не стоит делать. Как себя вести если Вам позвонил неизвестный и, представившись сотрудником кредитно-финансового учреждения, требует персональные данные Вашей банковской карты? Как обезопасить себя при совершении покупок либо продаж товара через Интерн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наиболее часто встречаются следующие способы совершения дистанционных хищений: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Хищение совершено с использованием средств IP-телефонии и телефонов сотовых операторов под предлогом предотвращения несанкционированного списания денежных средств, оформления кредита, блокировки банковской карты, сохранения денежных средств на «резервном» счё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ступник вводит жертву в заблуждение с помощью методов так называемой «социальной инженерии», получая реквизиты банковской карты и одноразовые коды в СМС, созданные для идентификации лица в системе дистанционного банковского обслуживания, как владельца, либо заставляет потерпевшего установить программы удалённого доступа «Team - Viewer» или «AnyDesk», распоряжается имеющимися на лицевом счёте денежными средствами, как правило переводя их на подконтрольные счета, используя различные платежные сервисы, электронные кошельки и номера телефонов операторов сотовой связи. </w:t>
      </w:r>
    </w:p>
    <w:p>
      <w:pPr>
        <w:pStyle w:val="Normal"/>
        <w:spacing w:lineRule="auto" w:line="240" w:before="0" w:after="0"/>
        <w:ind w:firstLine="708"/>
        <w:jc w:val="both"/>
        <w:rPr/>
      </w:pPr>
      <w:r>
        <w:rPr>
          <w:rFonts w:cs="Times New Roman" w:ascii="Times New Roman" w:hAnsi="Times New Roman"/>
          <w:b/>
          <w:sz w:val="28"/>
          <w:szCs w:val="28"/>
        </w:rPr>
        <w:t xml:space="preserve">В данном случае необходимо немедленно прекратить разговор, позвонить по номеру «горячей линии» банковского учреждения, в котором оформлена Ваша банковская карта, либо лично посетить офис банка и поинтересоваться по поводу сомнительных переводов. </w:t>
      </w:r>
    </w:p>
    <w:p>
      <w:pPr>
        <w:pStyle w:val="Normal"/>
        <w:spacing w:lineRule="auto" w:line="240" w:before="0" w:after="0"/>
        <w:ind w:firstLine="708"/>
        <w:jc w:val="both"/>
        <w:rPr/>
      </w:pPr>
      <w:r>
        <w:rPr>
          <w:rFonts w:cs="Times New Roman" w:ascii="Times New Roman" w:hAnsi="Times New Roman"/>
          <w:b/>
          <w:sz w:val="28"/>
          <w:szCs w:val="28"/>
        </w:rPr>
        <w:t xml:space="preserve">Запомните! Сотрудники банка никогда по телефону не будут спрашивать персональные данные банковских карт, тем более код из СМС. Не существует такого вида сохранения средств, как внесение наличности через терминал на «резервный» счёт либо перевод на абонентский номер. Ни в коем случае не передавайте персональные данные своей банковской карты, не устанавливайте в своем смартфоне либо компьютере какие-либо программы по просьбе неизвестного лица.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посредством телефонного звонка под видом покупателя либо продавца по размещённому объявлению на торговых площадках сайтов «Авито», «Юла»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ступник вводит жертву в заблуждение, поясняя, что в связи с нахождением за пределами Оренбургской области, лично передать деньги не может и предлагает осуществить сделку дистанционно. Для этого, как правило, лица переходят для общения в мессенджеры, чаще  «WhatsApp», договариваются о получении (отправке) товара с помощью служб доставки (Avito – доставка, CDEK, Boxberry и т.п.), преступники скидывают интернет – ссылку на фишинговые (поддельные) сайты, где жертва вносит реквизиты банковской кар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помните! Торговые площадки оснащены системой защиты от сомнительных операций по переводу средств, позволяющей блокировать различные ссылки, поэтому если Вас покупатель/продавец просит перейти к общению в мессенджере и кидает ссылку, то это первый тревожный сигнал к тому, что Вас хотят обмануть. Зачастую ссылки, отправляемые преступниками, по названию могут быть схожи с названиями различных компаний по доставкам товара, даже с названиями самих торговых площадок. Не переходите по ссылкам, отправленным неизвестными лицами.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посредством телефонного звонка под предлогом выдачи кредитов (зай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ситуации, до совершения преступления, потерпевший самостоятельно находит предложения в интернет среде о предоставлении кредита, перейдя на «фишинговый» сайт, оставляет свои контакты. Злоумышленник, под видом работника кредитного учреждения, связывается с жертвой, выманивает реквизиты карты под предлогом оплаты комиссии и распоряжается деньгами через подконтрольные банковские счета.</w:t>
      </w:r>
    </w:p>
    <w:p>
      <w:pPr>
        <w:pStyle w:val="Normal"/>
        <w:spacing w:lineRule="auto" w:line="240" w:before="0" w:after="0"/>
        <w:ind w:firstLine="708"/>
        <w:jc w:val="both"/>
        <w:rPr/>
      </w:pPr>
      <w:r>
        <w:rPr>
          <w:rFonts w:cs="Times New Roman" w:ascii="Times New Roman" w:hAnsi="Times New Roman"/>
          <w:b/>
          <w:sz w:val="28"/>
          <w:szCs w:val="28"/>
        </w:rPr>
        <w:t xml:space="preserve">В данном случае надо знать, что ведя переговоры по телефону по поводу доставки кредитных денежных средств и заранее оплачивая услуги курьера, сумму за страхование и открытие счёта, без документального подтверждения, Вы рискуете остаться без денег. Самый надёжный способ получения кредита – это личное посещение банка.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щение совершено с использованием «фишинговых сайтов» в сети Интернет.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о это «двойники» сайтов продаж авиабилетов, сайтов интернет - магазинов бытовой техники, электрооборудования и электроинструментов. Различаться такие сайты от настоящих могут в одну букву или цифру. Домены таких сайтов обычно зарегистрированы за пределами Российской Федерации. </w:t>
      </w:r>
    </w:p>
    <w:p>
      <w:pPr>
        <w:pStyle w:val="Style21"/>
        <w:spacing w:lineRule="auto" w:line="240" w:before="0" w:after="0"/>
        <w:ind w:left="0" w:firstLine="851"/>
        <w:contextualSpacing/>
        <w:jc w:val="both"/>
        <w:rPr/>
      </w:pPr>
      <w:r>
        <w:rPr>
          <w:rFonts w:cs="Times New Roman" w:ascii="Times New Roman" w:hAnsi="Times New Roman"/>
          <w:b/>
          <w:sz w:val="28"/>
          <w:szCs w:val="28"/>
        </w:rPr>
        <w:t xml:space="preserve">Необходимо помнить и знать, что самый надёжный способ приобретения билетов – это касса аэропорта, железнодорожного транспорта. Если же Вы решили купить билет в сети Интернет, то необходимо внимательно изучить сайт, почитать отзывы.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Хищение совершено с использованием сети Интернет в социальных сетях («Одноклассники», «ВКонтакте», «Инстаграмм»), в том числе путём взлома страниц.</w:t>
      </w:r>
    </w:p>
    <w:p>
      <w:pPr>
        <w:pStyle w:val="Normal"/>
        <w:spacing w:lineRule="auto" w:line="240" w:before="0" w:after="0"/>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итуации прослеживается закономерность: в «Одноклассниках» жертвами становятся лица пожилого возраста, предлогом является мнимая выплата всякого рода компенсаций (НДС, доплаты к пенсии и т.п.). Во «Вконтакте» злоумышленником взламывается страница связей потерпевшего и от их имени, путём переписки, запрашиваются денежные средства в долг, с указанием реквизитов банковской карты. В социальной сети «Инстаграмм» распространены так называемые интернет – страницы продаж вещей, где под видом сделки преступники завладевают реквизитами банковских карт либо вынуждают внести предоплату за товар и не исполняют своих обязательств.</w:t>
      </w:r>
    </w:p>
    <w:p>
      <w:pPr>
        <w:pStyle w:val="Normal"/>
        <w:spacing w:lineRule="auto" w:line="240" w:before="0" w:after="0"/>
        <w:ind w:firstLine="1"/>
        <w:jc w:val="both"/>
        <w:rPr/>
      </w:pPr>
      <w:r>
        <w:rPr>
          <w:rFonts w:cs="Times New Roman" w:ascii="Times New Roman" w:hAnsi="Times New Roman"/>
          <w:sz w:val="28"/>
          <w:szCs w:val="28"/>
        </w:rPr>
        <w:tab/>
      </w:r>
      <w:r>
        <w:rPr>
          <w:rFonts w:cs="Times New Roman" w:ascii="Times New Roman" w:hAnsi="Times New Roman"/>
          <w:b/>
          <w:sz w:val="28"/>
          <w:szCs w:val="28"/>
        </w:rPr>
        <w:t>Если Ваш знакомый в социальной сети просит деньги в долг, необходимо связаться с ним по телефону, либо убедиться в ходе переписки, что с Вами общается именно он, а не мошенник, у которого в пользовании находится взломанная страница знакомого.</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щение совершено посредством телефонного звонка, под предлогом освобождения родственника от уголовной ответственности. Преступники звонят, как правило, на домашние телефоны, представляются сотрудниками правоохранительных органов, доводят ложную информацию о том, что родственник собеседника якобы попал в беду (ДТП, сбил человека, избил кого-либо и т.п.). В данном случае преступники предлагают решить вопрос, для чего требуется определенная сумма денег, которую в последующем забирают через таксистов, либо предлагают зачислить денежные средства на банковские реквизиты. </w:t>
      </w:r>
    </w:p>
    <w:p>
      <w:pPr>
        <w:pStyle w:val="Style21"/>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Будьте внимательны! При поступлении подобных звонков, несмотря на уговоры преступников о том, что не стоит звонить никому, немедленно свяжитесь с родственником, который попал в «беду». </w:t>
      </w:r>
    </w:p>
    <w:p>
      <w:pPr>
        <w:pStyle w:val="Style21"/>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азговоре сохраняйте спокойствие и не называйте данные родственника, скажите неизвестному, что будете по данному факту обращаться в правоохранительные органы.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под видом предоставления различных услуг, например по оформлению документов для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реступления совершаются в результате размещения на интернет-сайтах по предоставлению услуг объявлений по специально заниженной стоимости. В результате последующего обмана жертвы мошенников перечисляют задаток либо всю сумму, не получая результа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помните! Ни в коем случае не стоит перечислять денежные средства, не убедившись в том, что на самом деле существует организация, услугами которой Вы хотите воспользоваться. Проверьте организацию путём мониторинга сети Интернет, почитайте отзывы, попробуйте связаться с представителями и поинтересуйтесь, каким видом деятельности занимается организация и какие услуги предоставляет.</w:t>
      </w:r>
    </w:p>
    <w:p>
      <w:pPr>
        <w:pStyle w:val="Style21"/>
        <w:numPr>
          <w:ilvl w:val="0"/>
          <w:numId w:val="1"/>
        </w:numPr>
        <w:spacing w:lineRule="auto" w:line="240" w:before="0" w:after="0"/>
        <w:ind w:left="0" w:firstLine="851"/>
        <w:contextualSpacing/>
        <w:jc w:val="both"/>
        <w:rPr/>
      </w:pPr>
      <w:r>
        <w:rPr>
          <w:rFonts w:cs="Times New Roman" w:ascii="Times New Roman" w:hAnsi="Times New Roman"/>
          <w:sz w:val="28"/>
          <w:szCs w:val="28"/>
        </w:rPr>
        <w:t>Хищении, совершено посредством сети Интернет под предлогом оказания пассажирских услуг через сервис (приложение) по поиску попутчиков «</w:t>
      </w:r>
      <w:r>
        <w:rPr>
          <w:rFonts w:cs="Times New Roman" w:ascii="Times New Roman" w:hAnsi="Times New Roman"/>
          <w:sz w:val="28"/>
          <w:szCs w:val="28"/>
          <w:lang w:val="en-US"/>
        </w:rPr>
        <w:t>BlaBlaCar</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преступления совершаются в результате размещения объявления через приложение. Для этого лица, как правило, переходят для общения в мессенджер «</w:t>
      </w:r>
      <w:r>
        <w:rPr>
          <w:rFonts w:cs="Times New Roman" w:ascii="Times New Roman" w:hAnsi="Times New Roman"/>
          <w:sz w:val="28"/>
          <w:szCs w:val="28"/>
          <w:lang w:val="en-US"/>
        </w:rPr>
        <w:t>WhatsApp</w:t>
      </w:r>
      <w:r>
        <w:rPr>
          <w:rFonts w:cs="Times New Roman" w:ascii="Times New Roman" w:hAnsi="Times New Roman"/>
          <w:sz w:val="28"/>
          <w:szCs w:val="28"/>
        </w:rPr>
        <w:t>», где в ходе переписки преступник скидывает ссылку для оплаты либо бронирования поездки, пройдя по которой жертва вносит реквизиты банковской карты.</w:t>
      </w:r>
    </w:p>
    <w:p>
      <w:pPr>
        <w:pStyle w:val="Style21"/>
        <w:spacing w:lineRule="auto" w:line="240" w:before="0" w:after="0"/>
        <w:ind w:left="0" w:firstLine="851"/>
        <w:contextualSpacing/>
        <w:jc w:val="both"/>
        <w:rPr/>
      </w:pPr>
      <w:r>
        <w:rPr>
          <w:rFonts w:cs="Times New Roman" w:ascii="Times New Roman" w:hAnsi="Times New Roman"/>
          <w:b/>
          <w:sz w:val="28"/>
          <w:szCs w:val="28"/>
        </w:rPr>
        <w:t>Необходимо помнить и знать, что самый надёжный способ передвижения – это передвижение на транспорте, по купленным билетам в кассах аэропорта, железнодорожного и автовокзалах. Если же Вы решили воспользоваться сервисом</w:t>
      </w:r>
      <w:r>
        <w:rPr/>
        <w:t xml:space="preserve"> </w:t>
      </w:r>
      <w:r>
        <w:rPr>
          <w:rFonts w:cs="Times New Roman" w:ascii="Times New Roman" w:hAnsi="Times New Roman"/>
          <w:b/>
          <w:sz w:val="28"/>
          <w:szCs w:val="28"/>
        </w:rPr>
        <w:t xml:space="preserve">по поиску попутчиков «BlaBlaCar», то необходимо передавать деньги за поездку только из рук в руки при встрече в автомобиле или по прибытию к месту назначения.  </w:t>
      </w:r>
    </w:p>
    <w:p>
      <w:pPr>
        <w:pStyle w:val="Style21"/>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посредством сети Интернет, путём размещения информации о предоставлении услуг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й ситуации, до совершения преступления, потерпевший самостоятельно находит предложения в интернет-среде о предоставлении данных услуг. Жертва связывается с злоумышленником по указанным абонентским номерам и под предлогами оплаты услуг, страховки переводит денежные средства на указанные счета посредством мобильного банка или терминала оплаты.</w:t>
      </w:r>
    </w:p>
    <w:p>
      <w:pPr>
        <w:pStyle w:val="Normal"/>
        <w:spacing w:lineRule="auto" w:line="240" w:before="0" w:after="0"/>
        <w:ind w:firstLine="851"/>
        <w:jc w:val="both"/>
        <w:rPr/>
      </w:pPr>
      <w:r>
        <w:rPr>
          <w:rFonts w:cs="Times New Roman" w:ascii="Times New Roman" w:hAnsi="Times New Roman"/>
          <w:b/>
          <w:sz w:val="28"/>
          <w:szCs w:val="28"/>
        </w:rPr>
        <w:t>Не стоит пользоваться данными видами услуг, т.к. организация данного вида деятельности запрещена на территории РФ и влечет за собой административную и уголовную ответственность.</w:t>
      </w:r>
    </w:p>
    <w:p>
      <w:pPr>
        <w:pStyle w:val="Style21"/>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щение совершено посредством сети Интернет под предлогом заработка при «игре» на бирже, инвестирования.</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ые преступления совершаются в результате поиска потерпевшими дополнительного источника дохода. Как правило, потерпевшие оставляют в сети интернет заявку на регистрацию и спустя некоторое время им перезванивает злоумышленник, который предлагает создать личный кабинет на платформе одной из бирж либо перечислить денежные средства для инвестирования, а также убеждает потерпевшего установить программы удалённого доступа «Team - Viewer» или «AnyDesk» с целью оказания «помощи» и контроля за личным кабинетом потерпевшего. После чего жертва под влиянием злоумышленника систематически перечисляет денежные средства различными сумма на лицевой счет, который отображается в личном кабинете биржи либо на банковские карты мошенников, думая, что инвестирует денежные средства. Злоумышленник, в свою очередь, закрывает доступ к личному кабинету и потерпевший не может вывести данные денежные средства. Для этого его убеждают в необходимости внесения дополнительной суммы денег.</w:t>
      </w:r>
    </w:p>
    <w:p>
      <w:pPr>
        <w:pStyle w:val="Style21"/>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Если Вы все - таки решили заработать данным видом, то следует играть на проверенных биржах, а также пользоваться услугами проверенных лиц (брокеров), занимающихся данной деятельностью. Также следует осознавать риск потери своих денежных средств при игре на бирже, инвестировании, в том числе очень крупных сум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ecbox">
    <w:name w:val="rec_box"/>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7:00Z</dcterms:created>
  <dc:creator>ramerkhanov3</dc:creator>
  <dc:description/>
  <dc:language>en-US</dc:language>
  <cp:lastModifiedBy>Фахрутдинов Андрей Ахьярович</cp:lastModifiedBy>
  <cp:lastPrinted>2021-02-11T14:53:00Z</cp:lastPrinted>
  <dcterms:modified xsi:type="dcterms:W3CDTF">2023-05-22T03:57:00Z</dcterms:modified>
  <cp:revision>2</cp:revision>
  <dc:subject/>
  <dc:title/>
</cp:coreProperties>
</file>